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ÁNDÉKNYILATKO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íveskedjék nyomtatott betűkkel kitölteni!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zzal a kéréssel fordulik Önhöz, hogy ………………………………………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vű gyermekem a Székesfehérvári Táncsics Mihály Általános Iskolában kezdhesse meg tanulmányait a 2022/2023-as tanítási évb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yermek adata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ve: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ülő/gondviselő neve: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lenleg melyik óvodába jár?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Óvodás éveinek száma 2022.aug.31-ig……………………………………….…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akcím (gondvisel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llandó: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rtózkodási hely: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rtestési cím: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szám:…………………..e-mailcím: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veink szerint az indítandó első osztályok tanítói:</w:t>
      </w:r>
    </w:p>
    <w:p>
      <w:pPr>
        <w:pStyle w:val="Normal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a Vargáné Magyar Katalin - Balczó-Petres Nikoletta</w:t>
      </w:r>
    </w:p>
    <w:p>
      <w:pPr>
        <w:pStyle w:val="Normal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b Szabó Lászlóné – Bognárné Süveges King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Osztályba sorolási kérele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érjük, rangsorba állítva jelöljék igényüket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Kérelmüket az iskolavezetés több szempont figyelembevételével mérlegeli, és állítja össze a végleges osztálynévsor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zékesfehérvár, ……… év…………….hó……….nap 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0" w:after="16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>Szülő/gond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5:00Z</dcterms:created>
  <dc:creator>Csimáné Kiss Ilona</dc:creator>
  <dc:description/>
  <cp:keywords/>
  <dc:language>en-US</dc:language>
  <cp:lastModifiedBy>Pete Attila</cp:lastModifiedBy>
  <cp:lastPrinted>2021-03-26T08:19:00Z</cp:lastPrinted>
  <dcterms:modified xsi:type="dcterms:W3CDTF">2022-03-22T12:26:00Z</dcterms:modified>
  <cp:revision>5</cp:revision>
  <dc:subject/>
  <dc:title/>
</cp:coreProperties>
</file>